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2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46" w:h="1741" w:x="690" w:y="4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46" w:h="1741" w:x="690" w:y="4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3</Words>
  <Characters>10609</Characters>
  <CharactersWithSpaces>90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2:00Z</dcterms:created>
  <dc:creator>Crystal Reports</dc:creator>
  <dc:description>Powered By Crystal</dc:description>
  <dc:language>en-US</dc:language>
  <cp:lastModifiedBy/>
  <cp:lastPrinted>2023-10-06T12:40:00Z</cp:lastPrinted>
  <dcterms:modified xsi:type="dcterms:W3CDTF">2023-10-0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38C2360EF04B65B1AE68E5542FD9C2947DD854F8AC94BB3A24541AAD09395465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750F23D611638A5833369DD5F88EAC327264FCEFA6D53A1C0BD6D7E95B8E6D3F336575C0F719D87F4C7D5D7216E044E1D66453E4FEE2CF099A1AAA722</vt:lpwstr>
  </property>
  <property fmtid="{D5CDD505-2E9C-101B-9397-08002B2CF9AE}" pid="7" name="Business Objects Context Information5">
    <vt:lpwstr>DEFD9B6EC4EDF7EF8257908B97C6D30D136E2766AC454A62D39727EFFC73E8BFA81DA13BB21262EDA8727AED2A19FAEAED3F187</vt:lpwstr>
  </property>
  <property fmtid="{D5CDD505-2E9C-101B-9397-08002B2CF9AE}" pid="8" name="Operator">
    <vt:lpwstr>utilizator buget2</vt:lpwstr>
  </property>
</Properties>
</file>